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sz w:val="28"/>
          <w:szCs w:val="28"/>
        </w:rPr>
        <w:t>HAPPENINGS IN THE CHUR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ab/>
        <w:tab/>
        <w:t>By Dr. Riley B. Case</w:t>
      </w:r>
    </w:p>
    <w:p>
      <w:pPr>
        <w:pStyle w:val="Normal"/>
        <w:rPr>
          <w:rFonts w:ascii="Arial" w:hAnsi="Arial" w:cs="Arial"/>
          <w:b/>
          <w:b/>
          <w:i/>
          <w:i/>
        </w:rPr>
      </w:pPr>
      <w:r>
        <w:rPr>
          <w:rFonts w:cs="Arial" w:ascii="Arial" w:hAnsi="Arial"/>
          <w:b/>
          <w:i/>
        </w:rPr>
      </w:r>
    </w:p>
    <w:p>
      <w:pPr>
        <w:pStyle w:val="Normal"/>
        <w:rPr/>
      </w:pPr>
      <w:r>
        <w:rPr>
          <w:rFonts w:cs="Arial" w:ascii="Arial" w:hAnsi="Arial"/>
          <w:b/>
          <w:sz w:val="28"/>
          <w:szCs w:val="28"/>
        </w:rPr>
        <w:tab/>
      </w:r>
      <w:r>
        <w:rPr>
          <w:rFonts w:cs="Book Antiqua" w:ascii="Book Antiqua" w:hAnsi="Book Antiqua"/>
          <w:b/>
          <w:i/>
          <w:sz w:val="28"/>
          <w:szCs w:val="28"/>
        </w:rPr>
        <w:t>THE MINISTRY STUDY: A BUREAUCRATIC MAZE</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ited Methodism’s every-four-years General Conference can always count on two things: an ever bulking-up Book of Resolutions, and another Ministry Study.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So with the study to be presented to the 2008 General Conference.  Presented with a mandate to make sense out of the present mess, the Study of Ministry Commission spent four years to agree that “the ordering of ministry in the UM Church requires significant clarification” and proposes four more years of study.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Consider: the church has deaconesses, who relate to the National Division; diaconal ministers, who are commissioned and considered lay; deacons, who were once diaconal ministers and lay but are now “clergy” ordained to Word (except “Word” means something different for them) and service; persons who were once ordained “deacons” in preparation for being elder but who now are “commissioned” (except that may change) while serving a probationary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dained deacons are not to administer sacraments but local pastors can.  Deacons may be ordained as pastors but that does not mean there are licensed for pastoral ministry.   Local pastors (preachers) were once lay but now are clergy, but not elders; clergy are elders but not necessarily pas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2004 </w:t>
      </w:r>
      <w:r>
        <w:rPr>
          <w:rFonts w:cs="Arial" w:ascii="Arial" w:hAnsi="Arial"/>
          <w:i/>
          <w:sz w:val="28"/>
          <w:szCs w:val="28"/>
        </w:rPr>
        <w:t>Discipline</w:t>
      </w:r>
      <w:r>
        <w:rPr>
          <w:rFonts w:cs="Arial" w:ascii="Arial" w:hAnsi="Arial"/>
          <w:sz w:val="28"/>
          <w:szCs w:val="28"/>
        </w:rPr>
        <w:t xml:space="preserve"> has 140 entries in the index for “ordained ministry,” more than double any other topic.  This is 140 times the number of entries for “ordained ministry” in the 1968  Methodist </w:t>
      </w:r>
      <w:r>
        <w:rPr>
          <w:rFonts w:cs="Arial" w:ascii="Arial" w:hAnsi="Arial"/>
          <w:i/>
          <w:sz w:val="28"/>
          <w:szCs w:val="28"/>
        </w:rPr>
        <w:t>Discipline</w:t>
      </w:r>
      <w:r>
        <w:rPr>
          <w:rFonts w:cs="Arial" w:ascii="Arial" w:hAnsi="Arial"/>
          <w:sz w:val="28"/>
          <w:szCs w:val="28"/>
        </w:rPr>
        <w:t xml:space="preserve"> (which had one entry).   Since 1968 the church has  added layer upon layer to the process into ministry.    An example is “candidacy,” an idea whose time should never have come.   One needs a check list to maneuver the candidacy maze which routes a prospective minister through the pastor or some other elder, a mentor, a district committee, the charge conference, the conference Board of Ordained Ministry, and the annual conference.   And after all that one is only advanced to the place where he or she might start the another process for a “licens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 Ministry Study rightfully diagnoses the problem as ecclesiology (what do we believe about the church?) and would like to chart an ecclesiological direction toward “our Anglican heritage” (which was never much a part of the American experience).    This means, for example, that the church would speak much more about “sacramental authority,” with the practical end result that local pastors would not serve commu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most serious problem for evangelicals with the study is that is depreciates doctrine and the doctrinal standards.  It discusses at length topics like leadership and excellence but not a single time does it mention the importance of the doctrinal standards.  Indeed, it goes out of its way to reflect that “in United Methodism we not ask first what a person believes or professes” (Ministry Study, p. 29).   “Jesus Christ” is not mentioned until page 19 and then referred to only sparingly.  The study wants “character” in ministers but then (in an earlier version) suggests that moral restrictions such as “celibacy in singleness and faithfulness in marriage” should be remov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can the church expect from this study?   An inordinate amount of time at the General Conference debating the report.  The acceptance of the report in some form.   Another study committee.  More training sessions of persons who work with ministers so they can figure out what is going on.  More frustration and not a little anger.</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9:00Z</dcterms:created>
  <dc:creator>Owner</dc:creator>
  <dc:description/>
  <dc:language>en-US</dc:language>
  <cp:lastModifiedBy>Owner</cp:lastModifiedBy>
  <dcterms:modified xsi:type="dcterms:W3CDTF">2007-10-08T02:35:00Z</dcterms:modified>
  <cp:revision>12</cp:revision>
  <dc:subject/>
  <dc:title>HAPPENINGS IN THE CHURCH</dc:title>
</cp:coreProperties>
</file>